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04850" cy="5029200"/>
            <wp:effectExtent l="0" t="0" r="0" b="0"/>
            <wp:wrapTight wrapText="bothSides">
              <wp:wrapPolygon edited="0">
                <wp:start x="-300" y="0"/>
                <wp:lineTo x="-300" y="21521"/>
                <wp:lineTo x="21600" y="21521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" r="-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обильные импульсные радиотелефонные станции.                      </w:t>
      </w:r>
    </w:p>
    <w:p>
      <w:pPr>
        <w:pStyle w:val="Normal"/>
        <w:ind w:left="900" w:hanging="5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900" w:hanging="5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ые мобильные радиостанции, которыми пользуются вооруженные силы, полиция и другие организации, типа «Моторола», имеют ряд существенных недостатков. Сильное, вредное для здоровья, до 14 ВТ, облучение головы пользователя. Большая мощность потребления - иногда для работы не хватает двух, трех, свежее заряженных  аккумуляторов в сутки. Спросите у любого полицейского на посту, и он вам скажет, что заряжать радиостанцию приходиться каждый день, в отличие от «МИРС» (мобильные импульсные радиотелефонные станции), которые не нужно заряжать более одного года. А в полевых условиях? Где вы зарядите аккумуляторы? Приходиться постоянно ее выключать, что бы  сэкономить энергию. А если вы геолог, или охотник, или заблудились. Всем давно понятно, что такая связь морально устарела, она не удовлетворяет современным требованиям и поэтому, во всем мире, работают над импульсной радиосвязью. Большие габариты «Моторолы», ее вес, создают неудобства при движении, а одновременно вести бой и переговоры, солдату вообще не возможно. Вести одной рукой прицельную стрельбу из автомата, а другой вести переговоры по радиостанции не реально, в отличие от боевой «Мирс», которую даже не ощущаешь, что она   </w:t>
      </w:r>
    </w:p>
    <w:p>
      <w:pPr>
        <w:pStyle w:val="Normal"/>
        <w:ind w:left="900" w:hanging="5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тегнута на спине.                            </w:t>
      </w:r>
    </w:p>
    <w:p>
      <w:pPr>
        <w:pStyle w:val="Normal"/>
        <w:ind w:left="900" w:hanging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16"/>
        <w:rPr>
          <w:sz w:val="28"/>
          <w:szCs w:val="28"/>
        </w:rPr>
      </w:pPr>
      <w:r>
        <w:rPr>
          <w:sz w:val="28"/>
          <w:szCs w:val="28"/>
        </w:rPr>
        <w:t>«МИРС»</w:t>
      </w:r>
    </w:p>
    <w:p>
      <w:pPr>
        <w:pStyle w:val="Normal"/>
        <w:ind w:left="900" w:hanging="5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ая.</w:t>
      </w:r>
    </w:p>
    <w:p>
      <w:pPr>
        <w:pStyle w:val="Normal"/>
        <w:ind w:left="900" w:hanging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16"/>
        <w:rPr>
          <w:sz w:val="28"/>
          <w:szCs w:val="28"/>
        </w:rPr>
      </w:pPr>
      <w:r>
        <w:rPr>
          <w:sz w:val="28"/>
          <w:szCs w:val="28"/>
        </w:rPr>
        <w:t xml:space="preserve">Да и радиус действия «Мирс» на порядок больше и ограничивается лишь крутизной земли, до 50-70Км. На частоте 157 МГц, в отличие от «Моторолы», «МИРС» излучает энергии в 30 000 раз меньше, следовательно, и вреда практически никакого. Врачи во всем мире не рекомендуют пользоваться сотовыми телефонами, особенно детям. Если же в сотовой связи использовать систему «Мирс», то не всякий прибор сможет обнаружить превышение фона электромагнитных излучений, так как они очень малы. К примеру, если взять стандарт 1,8 ГГц в 500 000 раз меньше, чем от сотового телефона. Многие носят ручные часы, в которых батарейку меняют раз в год и реже. Используя систему импульсной радиотелефонной связи, можно сотовый телефон поместить в наручные часы или в авторучку. Последние испытания радиостанции показали, дальность связи 8 км, при токе потребителя выходного каск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датчика 12 микроампер. Примерно столько же потребляют руч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е отдадут предпочтение безвредным радиостанция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овым телефонам, которые заряжают раз в год и р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станции с дальностью связи до 70км. не нуждающиеся в зарядке аккумуляторов более одного года, более чем на порядок меньшими габаритами. В одно, двух метровом УКВ диапазоне. Трех видов корпусов, авторучки, классического и бо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баритные размеры 20+150+15 или 20+300+5мм или авторуч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4800600" cy="15716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«МИРС» боевая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ая импульсная радиотелефонная станция «МИРС  6– 18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алогов в мире н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иапазон                                                     157 МГ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диус действия                                         не менее от 10 до 70 к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(эквивалент импульса)           от 6 до 180 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бариты                                                    авторучка, или 20 + 150 + 1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ли 20 + 300 + 5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без подзарядки в режиме ожидания не менее 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без подзарядки в режиме разговора не мен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3204" w:hanging="1080"/>
        <w:rPr>
          <w:sz w:val="28"/>
          <w:szCs w:val="28"/>
        </w:rPr>
      </w:pPr>
      <w:r>
        <w:rPr>
          <w:sz w:val="28"/>
          <w:szCs w:val="28"/>
        </w:rPr>
        <w:t>Практически не причиняет вреда здоровью человека, т.к. энергии излучает в 30 000 раз меньше, чем существующие ныне мобильные радиостанции или сотовые телефоны.</w:t>
      </w:r>
    </w:p>
    <w:p>
      <w:pPr>
        <w:pStyle w:val="Normal"/>
        <w:tabs>
          <w:tab w:val="clear" w:pos="708"/>
          <w:tab w:val="left" w:pos="4245" w:leader="none"/>
        </w:tabs>
        <w:ind w:left="3204" w:hanging="10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ya-mirs@yandex.ru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3204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3204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3204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0:00Z</dcterms:created>
  <dc:creator>_11</dc:creator>
  <dc:description/>
  <cp:keywords/>
  <dc:language>en-US</dc:language>
  <cp:lastModifiedBy>user</cp:lastModifiedBy>
  <dcterms:modified xsi:type="dcterms:W3CDTF">2010-01-01T15:52:00Z</dcterms:modified>
  <cp:revision>27</cp:revision>
  <dc:subject/>
  <dc:title>                                    ИПМИРС                      </dc:title>
</cp:coreProperties>
</file>